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ab/>
        <w:t xml:space="preserve">Carlos Fuentes García, nacido en Avilés (Asturias) en 1983, cursa actualmente estudios en Ingeniería Técnica Industrial, especialidad Mecánica en la E.U.I.T.I. de Gijón. Al mismo tiempo está matriculado en la primera edición del Máster en Gestión de Diseño Industrial que imparte la Universidad de Oviedo. Como formación adicional cuenta con cursos de extensión universitaria sobre contenidos gráficos y técnicas de animación con Macromedia Flash, creación de videojuegos educativos y sobre el proceso de diseño de product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Completa su formación con cursos sobre Dibujo Asistido por Computador en 2D y 3D, además de varios seminarios sobre herramientas de comunicación multimedia y modelos y objetos de aprendizaje con GEODA. Ha disfrutado de varias becas en proyectos de investigación de la Universidad de Oviedo relacionadas con la reconstrucción virtual arquitectónica y la innovación edu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En su tiempo libre es entrenador de fútbol-sala de niños de 9 y 10 años en el Colegio Paula Frassinetti, Monitor de Actividades de Tiempo Libre y Ocio, con título oficial homologado por el Principado de Asturias. Participa activamente en la organización de eventos deportivos en favor de Manos Unid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30:00Z</dcterms:created>
  <dc:creator>I3G Studio</dc:creator>
  <dc:description/>
  <cp:keywords/>
  <dc:language>en-US</dc:language>
  <cp:lastModifiedBy>Sonia</cp:lastModifiedBy>
  <dcterms:modified xsi:type="dcterms:W3CDTF">2008-07-04T10:10:00Z</dcterms:modified>
  <cp:revision>3</cp:revision>
  <dc:subject/>
  <dc:title>Carlos Fuentes García, nacido en Avilés(Asturias) el 7 de diciembre de 1983, actualmente cursa estudios en Ingeniería Técnica I</dc:title>
</cp:coreProperties>
</file>